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53"/>
        <w:gridCol w:w="75"/>
        <w:gridCol w:w="2581"/>
        <w:gridCol w:w="1844"/>
        <w:gridCol w:w="252"/>
      </w:tblGrid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892175" cy="8788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8" w:right="-1944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เพลาข้อเหว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ประแจปอนด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ชิ้น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นต์แก๊สโซลี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ิ่งสำคัญที่ควรเรียนรู้เพื่อให้ผู้เรียน มีทักษะสามารถ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าข้อเหว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สู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แจปอน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ตามลำดับขั้นตอน เพื่อสามารถนำไปประยุกต์ใช้ในชีวิตประจำวัน และเป็นพื้นฐานในการศึกษา และการฝึกปฏิบัติงานในช่างยนต์ต่อ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ที่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ผู้เรียนสามารถ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าข้อเหวี่ยง</w:t>
            </w: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ู้เรียนสามารถ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สูบ</w:t>
            </w: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ผู้เรียนสามารถใช้เครื่องมือช่างยนต์ได้ถูกต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88595</wp:posOffset>
                  </wp:positionV>
                  <wp:extent cx="2714625" cy="1266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เครื่องมือ – วัสดุและอุปกรณ์</w:t>
            </w:r>
          </w:p>
        </w:tc>
      </w:tr>
      <w:tr>
        <w:trPr>
          <w:trHeight w:val="31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0960</wp:posOffset>
                  </wp:positionV>
                  <wp:extent cx="2714625" cy="1838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แต่งกายให้พร้อมต่อการปฏิบัติงาน</w:t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51130</wp:posOffset>
                  </wp:positionV>
                  <wp:extent cx="2543175" cy="1666875"/>
                  <wp:effectExtent l="0" t="0" r="0" b="0"/>
                  <wp:wrapNone/>
                  <wp:docPr id="4" name="รูปภาพ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ท่อร่วมไอดีและปะเก็นออกจาก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5591175</wp:posOffset>
                  </wp:positionV>
                  <wp:extent cx="2160905" cy="1409700"/>
                  <wp:effectExtent l="0" t="0" r="0" b="0"/>
                  <wp:wrapNone/>
                  <wp:docPr id="5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5591175</wp:posOffset>
                  </wp:positionV>
                  <wp:extent cx="2160905" cy="1409700"/>
                  <wp:effectExtent l="0" t="0" r="0" b="0"/>
                  <wp:wrapNone/>
                  <wp:docPr id="6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62255</wp:posOffset>
                  </wp:positionV>
                  <wp:extent cx="2446655" cy="17716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11" t="-16" r="57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ท่อร่วมไอเสียและปะเก็นออกจาก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16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92710</wp:posOffset>
                  </wp:positionV>
                  <wp:extent cx="2249170" cy="203644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ฝาครอบวาล์วออกจาก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715</wp:posOffset>
                  </wp:positionV>
                  <wp:extent cx="2693035" cy="179260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44" t="4181" r="2555" b="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สู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ที่ตำแหน่งศูนย์ตายบนจังหวะอ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0</wp:posOffset>
                  </wp:positionV>
                  <wp:extent cx="2712720" cy="185293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พูเลย์เพลาข้อเหวี่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6195</wp:posOffset>
                  </wp:positionV>
                  <wp:extent cx="2314575" cy="229552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ฝาครอบสายพานไทม์ม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98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124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5720</wp:posOffset>
                  </wp:positionV>
                  <wp:extent cx="2675255" cy="188087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ครื่องหมายที่สายพานและเฟืองไทม์มิ่งดังรูป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9525</wp:posOffset>
                  </wp:positionV>
                  <wp:extent cx="2769870" cy="183705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034" t="3147" r="3534" b="3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ยึดลูกกลิ้งกดสายพานและขยับลูกกลิ้งไปทางด้านซ้ายสุด และทำการขันโบลท์ยึดไว้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5080</wp:posOffset>
                  </wp:positionV>
                  <wp:extent cx="2647950" cy="1588770"/>
                  <wp:effectExtent l="0" t="0" r="0" b="0"/>
                  <wp:wrapNone/>
                  <wp:docPr id="1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6352" t="2212" r="8474" b="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สายพานไทม์มิ่ง</w:t>
            </w:r>
          </w:p>
        </w:tc>
      </w:tr>
      <w:tr>
        <w:trPr>
          <w:trHeight w:val="27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7780</wp:posOffset>
                  </wp:positionV>
                  <wp:extent cx="2769870" cy="175323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เฟืองไทม์มิ่งเพลาข้อเหว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45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3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2235</wp:posOffset>
                  </wp:positionV>
                  <wp:extent cx="2734310" cy="205803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เฟืองไทม์มิ่งเพลาลูกเบี้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18110</wp:posOffset>
                  </wp:positionV>
                  <wp:extent cx="2777490" cy="192341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ยางแท่น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9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13360</wp:posOffset>
                  </wp:positionV>
                  <wp:extent cx="2783205" cy="204343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ฝาครอบสายพานไทม์มิ่งด้าน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6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05435</wp:posOffset>
                  </wp:positionV>
                  <wp:extent cx="2559050" cy="230759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913" t="-15" r="81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โบลท์ยึดและฝาประกับแบริ่งตัวหน้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58115</wp:posOffset>
                  </wp:positionV>
                  <wp:extent cx="2447925" cy="188912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263" t="-14" r="10138" b="8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143760</wp:posOffset>
                  </wp:positionV>
                  <wp:extent cx="2783205" cy="177038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213" t="-17" r="2969" b="4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ยึดประกับแบร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6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78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6525</wp:posOffset>
                  </wp:positionV>
                  <wp:extent cx="2847340" cy="204914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พลาลูกเบี้ยวและประกับแบริ่งออกจากฝาสูบ จัดเรียงประกับแบริ่ง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1910</wp:posOffset>
                  </wp:positionV>
                  <wp:extent cx="2744470" cy="359029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14" t="-11" r="6646" b="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ยึดฝาสูบออกทีละน้อยๆ เรียง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7620</wp:posOffset>
                  </wp:positionV>
                  <wp:extent cx="2802890" cy="187007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2461" b="3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ฝาสูบออกจากเสื้อ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10820</wp:posOffset>
                  </wp:positionV>
                  <wp:extent cx="2781300" cy="1876425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อ่างน้ำมัน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42875</wp:posOffset>
                  </wp:positionV>
                  <wp:extent cx="2614930" cy="192278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กรองน้ำมันเครื่อ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7805</wp:posOffset>
                  </wp:positionV>
                  <wp:extent cx="2764155" cy="211328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ประกับซีลท้ายเครื่อ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74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464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13055</wp:posOffset>
                  </wp:positionV>
                  <wp:extent cx="2783840" cy="221107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2543" b="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ครื่องหมายที่ประกับก้านสูบ เพื่อง่ายต่อการประกอบ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1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07340</wp:posOffset>
                  </wp:positionV>
                  <wp:extent cx="2781935" cy="193675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นัตประกับก้าน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47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81305</wp:posOffset>
                  </wp:positionV>
                  <wp:extent cx="2667635" cy="1866265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้อนพลาสติกเคาะที่โบลท์ก้านสูบ และยกประกับก้านสูบออก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6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442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447675</wp:posOffset>
                  </wp:positionV>
                  <wp:extent cx="2276475" cy="1638300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นชุดลูกสูบ ก้านสูบ ออกทางส่วนบนข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สูบและจัดเรียงชุดลูกสูบตามลำดับ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62560</wp:posOffset>
                  </wp:positionV>
                  <wp:extent cx="2752725" cy="2066925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70" t="-17" r="39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โบลท์ยึดประกับแบริ่งเพลาข้อเหวี่ยง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ออกทีละน้อยเท่าๆกันหลายๆครั้งโดยเริ่มจากโบลท์ด้านนอกเข้าสู่ด้านในตามลำดับ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15265</wp:posOffset>
                  </wp:positionV>
                  <wp:extent cx="2048510" cy="2028190"/>
                  <wp:effectExtent l="0" t="0" r="0" b="0"/>
                  <wp:wrapNone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ประกับแบริ่งออก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19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4497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68605</wp:posOffset>
                  </wp:positionV>
                  <wp:extent cx="2733675" cy="1844040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3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พลาข้อเหวี่ยงออก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22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205105</wp:posOffset>
                  </wp:positionV>
                  <wp:extent cx="1743075" cy="1960245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7" r="-21" b="5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ข้อเพลาข้อเหวี่ยงแต่ละ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ริ่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3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7180</wp:posOffset>
                  </wp:positionV>
                  <wp:extent cx="2495550" cy="1800225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แบริ่ง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ริ่งตัวบนมีรูน้ำมัน แต่ตัวล่างไม่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19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19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42875</wp:posOffset>
                  </wp:positionV>
                  <wp:extent cx="2238375" cy="185928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ขี้ยวบนแบริ่งให้ตรงกับร่องบากของประกับแบริ่งหลักของเสื้อสูบ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72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79400</wp:posOffset>
                  </wp:positionV>
                  <wp:extent cx="2732405" cy="1838325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3097" r="2743" b="2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เพลาข้อเหวี่ยงลงบนเสื้อสูบ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4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3375</wp:posOffset>
                  </wp:positionV>
                  <wp:extent cx="2705100" cy="1914525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ประกับแบริ่งเรียงลำดับหมายเลขให้ถูกต้อ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6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4242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48285</wp:posOffset>
                  </wp:positionV>
                  <wp:extent cx="2657475" cy="1933575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โบลท์เรียงลำดับตาม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บล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อกแรงข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น้อยเท่าๆกันหลายๆครั้งโดยเริ่มจากโบลท์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55575</wp:posOffset>
                  </wp:positionV>
                  <wp:extent cx="2711450" cy="1866900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ลูกสูบเข้ากับเสื้อสู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ดแหวนลูกสูบ รัดแหวนและดันลูกสูบเข้าไปในกระบอกสูบแต่ละสูบให้ถูกต้องตามลำดับสูบโดยให้เครื่องหมายด้านหน้าของลูกสูบหันไปทางหน้า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19380</wp:posOffset>
                  </wp:positionV>
                  <wp:extent cx="2381885" cy="2112010"/>
                  <wp:effectExtent l="0" t="0" r="0" b="0"/>
                  <wp:wrapNone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ประกับแบริ่งก้านสู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กับแบริ่งก้านสูบกับก้านสูบตรงกั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81940</wp:posOffset>
                  </wp:positionV>
                  <wp:extent cx="2586355" cy="1800225"/>
                  <wp:effectExtent l="0" t="0" r="0" b="0"/>
                  <wp:wrapNone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ลับการขันนัตประกับก้านสูบหลายๆ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0 kg-c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55905</wp:posOffset>
                  </wp:positionV>
                  <wp:extent cx="2733675" cy="1877695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นนัตฝาประกับแบริ่งก้านสูบเพิ่มไป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ตามรูป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35915</wp:posOffset>
                  </wp:positionV>
                  <wp:extent cx="2764155" cy="2113280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ประกับซีลท้าย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19075</wp:posOffset>
                  </wp:positionV>
                  <wp:extent cx="2614930" cy="1922780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กรองน้ำมัน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92075</wp:posOffset>
                  </wp:positionV>
                  <wp:extent cx="2705100" cy="1876425"/>
                  <wp:effectExtent l="0" t="0" r="0" b="0"/>
                  <wp:wrapNone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9" r="27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่างน้ำมัน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62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88290</wp:posOffset>
                  </wp:positionV>
                  <wp:extent cx="2638425" cy="1801495"/>
                  <wp:effectExtent l="0" t="0" r="0" b="0"/>
                  <wp:wrapNone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ฝาสูบโดยขันโบลท์ตามลำดับดัง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6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36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7785</wp:posOffset>
                  </wp:positionV>
                  <wp:extent cx="2732405" cy="1988185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เพลาข้อเหวี่ยงและประกับแบริ่งเข้ากับ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ริ่งโดยเรียงตำแหน่งตามหมายเลขและสัญลักษณ์ที่ประกับ และหันให้ลูกศรชี้ไปทางหน้าเครื่อ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9215</wp:posOffset>
                  </wp:positionV>
                  <wp:extent cx="2792095" cy="1839595"/>
                  <wp:effectExtent l="0" t="0" r="0" b="0"/>
                  <wp:wrapNone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0" r="585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นโบลท์แบริ่งตามลำดับดังรูป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3500</wp:posOffset>
                  </wp:positionV>
                  <wp:extent cx="2668270" cy="2047875"/>
                  <wp:effectExtent l="0" t="0" r="0" b="0"/>
                  <wp:wrapNone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994" t="3624" r="9177" b="5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ฝาครอบสายพานไทม์มิ่งด้าน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41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10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93370</wp:posOffset>
                  </wp:positionV>
                  <wp:extent cx="2264410" cy="2062480"/>
                  <wp:effectExtent l="0" t="0" r="0" b="0"/>
                  <wp:wrapNone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8471" t="-21" r="154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ยางแท่น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 kg-c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93345</wp:posOffset>
                  </wp:positionV>
                  <wp:extent cx="2824480" cy="1925955"/>
                  <wp:effectExtent l="0" t="0" r="0" b="0"/>
                  <wp:wrapNone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8" r="72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เฟืองไทม์มิ่งเพลาลูกเบี้ยวให้เข้าส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ฟืองให้สัญลักษณ์ที่เฟืองตรงกับสัญลักษณ์ที่ฝาครอบสายพานด้าน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5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35255</wp:posOffset>
                  </wp:positionV>
                  <wp:extent cx="2085975" cy="1963420"/>
                  <wp:effectExtent l="0" t="0" r="0" b="0"/>
                  <wp:wrapNone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0638" t="-18" r="16483" b="3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ฟืองไทม์มิ่งเพลาลูกเบี้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41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2971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81280</wp:posOffset>
                  </wp:positionV>
                  <wp:extent cx="2696210" cy="1785620"/>
                  <wp:effectExtent l="0" t="0" r="0" b="0"/>
                  <wp:wrapNone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7" r="7471" b="8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ฟืองไทม์ม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าข้อเหว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ฟืองให้สัญลักษณ์ที่เฟืองตรงกับสัญลักษณ์ที่ฝาครอบสายพานด้าน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4775</wp:posOffset>
                  </wp:positionV>
                  <wp:extent cx="2772410" cy="2136140"/>
                  <wp:effectExtent l="0" t="0" r="0" b="0"/>
                  <wp:wrapNone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4635" t="-16" r="8004" b="4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สายพานไทม์มิ่งโดยให้สัญลักษณ์ที่เฟืองและสายพานอยู่ตรงกั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72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2772410" cy="1771650"/>
                  <wp:effectExtent l="0" t="0" r="0" b="0"/>
                  <wp:wrapNone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328" t="4415" r="4379" b="6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ยโบลท์ยึดลูกกลิ้งกดสายพานและขยับลูกกลิ้งไปทางด้านขวาสุด และทำการขันโบล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5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2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534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4765</wp:posOffset>
                  </wp:positionV>
                  <wp:extent cx="2834640" cy="1930400"/>
                  <wp:effectExtent l="0" t="0" r="0" b="0"/>
                  <wp:wrapNone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990" t="-17" r="-12" b="5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ตัวล๊อคสายพา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7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68275</wp:posOffset>
                  </wp:positionV>
                  <wp:extent cx="2117725" cy="2510155"/>
                  <wp:effectExtent l="0" t="0" r="0" b="0"/>
                  <wp:wrapNone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6" r="163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ฝาครอบสายพานไทม์ม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6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01295</wp:posOffset>
                  </wp:positionV>
                  <wp:extent cx="2657475" cy="1815465"/>
                  <wp:effectExtent l="0" t="0" r="0" b="0"/>
                  <wp:wrapNone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พูเลย์เพลาข้อเหวี่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0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</w:tr>
      <w:tr>
        <w:trPr>
          <w:trHeight w:val="41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 w:val="32"/>
                <w:szCs w:val="32"/>
              </w:rPr>
              <w:t>รูปภาพประกอ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ปฏิบัติงาน</w:t>
            </w:r>
          </w:p>
        </w:tc>
      </w:tr>
      <w:tr>
        <w:trPr>
          <w:trHeight w:val="393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45110</wp:posOffset>
                  </wp:positionV>
                  <wp:extent cx="2249170" cy="2036445"/>
                  <wp:effectExtent l="0" t="0" r="0" b="0"/>
                  <wp:wrapNone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ฝาครอบวาล์วเข้ากับ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ให้แน่นทีละน้อยเท่าๆกันหลายๆครั้งโดยเริ่มจากโบลท์ด้านในออกสู่ด้านนอก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 kg-cm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2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01295</wp:posOffset>
                  </wp:positionV>
                  <wp:extent cx="2656840" cy="1976755"/>
                  <wp:effectExtent l="0" t="0" r="0" b="0"/>
                  <wp:wrapNone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4975" t="-16" r="726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ท่อร่วมไอเสียและปะเก็นเข้ากับ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ให้แน่นทีละน้อยเท่าๆกันหลายๆครั้งโดยเริ่มจากโบลท์ด้านในออกสู่ด้านนอก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0 kg-c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9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88925</wp:posOffset>
                  </wp:positionV>
                  <wp:extent cx="2759075" cy="1933575"/>
                  <wp:effectExtent l="0" t="0" r="0" b="0"/>
                  <wp:wrapNone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4109" t="8256" r="12570" b="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ท่อร่วมไอดีและปะเก็นเข้ากับฝาสู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นโบลท์ให้แน่นทีละน้อยเท่าๆกันหลายๆครั้งโดยเริ่มจากโบลท์ด้านในออกสู่ด้านนอก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รงข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0 kg-c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เครื่องมือก่อนจัดเก็บ</w:t>
            </w:r>
          </w:p>
        </w:tc>
      </w:tr>
      <w:tr>
        <w:trPr>
          <w:trHeight w:val="42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พื้นที่ปฏิบัติงาน</w:t>
            </w:r>
          </w:p>
        </w:tc>
      </w:tr>
      <w:tr>
        <w:trPr>
          <w:trHeight w:val="10811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4667"/>
            </w:tblGrid>
            <w:tr>
              <w:trPr/>
              <w:tc>
                <w:tcPr>
                  <w:tcW w:w="91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การเรียนการสอน</w:t>
                  </w:r>
                </w:p>
              </w:tc>
            </w:tr>
            <w:tr>
              <w:trPr/>
              <w:tc>
                <w:tcPr>
                  <w:tcW w:w="4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ครู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นักเรียน</w:t>
                  </w:r>
                </w:p>
              </w:tc>
            </w:tr>
            <w:tr>
              <w:trPr/>
              <w:tc>
                <w:tcPr>
                  <w:tcW w:w="45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ทบทวนเรื่องการขันน๊อตฝาสู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1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5734050" cy="635"/>
                            <wp:effectExtent l="0" t="0" r="0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4pt;margin-top:13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อ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สาธิตการ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ลาข้อเหวี่ย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ร้อมอธิบายลำดับขั้นตอนการถอดประกอบ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สาธิตการ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ลาข้อเหวี่ยงและลูกสู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ร้อมอธิบายลำดับขั้นตอนการถอดประกอบ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ครูให้ผู้เรียนแบ่งกลุ่ม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ลุ่ม กลุ่มละเท่าๆกัน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โดย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ให้ผู้เรียนช่วยกัน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ลาข้อเหวี่ยงและลูกสู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พร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มตรวจเช็คสภาพชิ้นส่ว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2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5734050" cy="9525"/>
                            <wp:effectExtent l="0" t="0" r="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4pt;margin-top:11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ให้ผู้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ายงานผลการดำเนินการและปัญหาที่เกิดขึ้นระหว่างการปฏิบัติง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ูให้ผู้เรียนเก็บเครื่องมือ และทำความสะอาดบริเวณปฏิบัติง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นำ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ทบทวนความรู้เรื่องการขันน๊อตฝาสู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อ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ตั้งใจดูและฟังการบรรยายสาธิตวิธีการลำดับขั้นตอนการ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ลาข้อเหวี่ย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ครื่องยนต์ 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ตั้งใจดูและฟังการบรรยายสาธิตวิธีการลำดับขั้นตอนการ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ลูกสู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ข้อควรระวังในการถอดประกอ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ผู้เรียนแบ่งกลุ่ม 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ลุ่ม กลุ่มละเท่าๆกัน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ำ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ถอดประกอ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ลาข้อเหวี่ยงและลูกสู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ร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มตรวจสภาพเช็คชิ้นส่ว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สรุป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ายงานผลการดำเนินการและปัญหาที่เกิดขึ้นระหว่างการปฏิบัติงานให้ครูทรา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.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ผู้เรียนเก็บเครื่องมือ และทำความสะอาดบริเวณปฏิบัติงา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11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สรุปผลและชี้แจงข้อเสนอแนะ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นต์แก๊สโซลี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YOT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4A-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งต่อเวลาในการเข้า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่วมมือ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5"/>
      <w:headerReference w:type="first" r:id="rId66"/>
      <w:type w:val="nextPage"/>
      <w:pgSz w:w="11906" w:h="16838"/>
      <w:pgMar w:left="1800" w:right="1800" w:gutter="0" w:header="720" w:top="1440" w:footer="0" w:bottom="1440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6">
    <w:name w:val="หัวกระดาษ อักขระ"/>
    <w:qFormat/>
    <w:rPr>
      <w:rFonts w:eastAsia="SimSun;宋体"/>
      <w:sz w:val="24"/>
      <w:szCs w:val="24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2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27.jpeg"/><Relationship Id="rId45" Type="http://schemas.openxmlformats.org/officeDocument/2006/relationships/image" Target="media/image40.jpeg"/><Relationship Id="rId46" Type="http://schemas.openxmlformats.org/officeDocument/2006/relationships/image" Target="media/image25.jpeg"/><Relationship Id="rId47" Type="http://schemas.openxmlformats.org/officeDocument/2006/relationships/image" Target="media/image24.jpeg"/><Relationship Id="rId48" Type="http://schemas.openxmlformats.org/officeDocument/2006/relationships/image" Target="media/image23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16.jpeg"/><Relationship Id="rId53" Type="http://schemas.openxmlformats.org/officeDocument/2006/relationships/image" Target="media/image15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10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9.jpeg"/><Relationship Id="rId61" Type="http://schemas.openxmlformats.org/officeDocument/2006/relationships/image" Target="media/image8.jpeg"/><Relationship Id="rId62" Type="http://schemas.openxmlformats.org/officeDocument/2006/relationships/image" Target="media/image6.jpeg"/><Relationship Id="rId63" Type="http://schemas.openxmlformats.org/officeDocument/2006/relationships/image" Target="media/image5.jpeg"/><Relationship Id="rId64" Type="http://schemas.openxmlformats.org/officeDocument/2006/relationships/image" Target="media/image4.jpeg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46:00Z</dcterms:created>
  <dc:creator>Darat</dc:creator>
  <dc:description/>
  <cp:keywords/>
  <dc:language>en-US</dc:language>
  <cp:lastModifiedBy>Chuen Chom</cp:lastModifiedBy>
  <cp:lastPrinted>2016-07-13T15:24:00Z</cp:lastPrinted>
  <dcterms:modified xsi:type="dcterms:W3CDTF">2018-09-11T07:07:00Z</dcterms:modified>
  <cp:revision>42</cp:revision>
  <dc:subject/>
  <dc:title> </dc:title>
</cp:coreProperties>
</file>